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antidad de basura acumulada en el radio comprendido entre calles 4, 10, 103 y 10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ntro del radio delimitado por las calles mencionadas anteriormente habitan gran cantidad de vec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ctitud de algunas personas que arrojan residuos en lugares no permitidos no se condice con quienes pretenden vivir en soci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basura diseminada en ese sector de la ciudad afecta a la salud de los vecinos d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ajustar y realizar más controles sobre quienes realizan este tipo de actos perjudicando al resto de la pobl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0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incumbencia, </w:t>
      </w:r>
    </w:p>
    <w:p>
      <w:pPr>
        <w:pStyle w:val="Normal"/>
        <w:spacing w:lineRule="auto" w:line="360"/>
        <w:jc w:val="both"/>
        <w:rPr/>
      </w:pPr>
      <w:r>
        <w:rPr/>
        <w:t>--------------------  tenga a bien retirar la basura acumulada en calle 10 e/ 103 y 105 (mano izquierda), y en calle 105 e/ 4 y 8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djúntanse fotografías del aspecto que presenta la zona mencionada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1:35:00Z</dcterms:created>
  <dc:creator>User</dc:creator>
  <dc:description/>
  <cp:keywords/>
  <dc:language>en-US</dc:language>
  <cp:lastModifiedBy>User</cp:lastModifiedBy>
  <dcterms:modified xsi:type="dcterms:W3CDTF">2013-07-12T21:46:00Z</dcterms:modified>
  <cp:revision>2</cp:revision>
  <dc:subject/>
  <dc:title>TESTIMONIO:</dc:title>
</cp:coreProperties>
</file>